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rządzenia Nr 135/2018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Burmistrz Czaplinka z dnia 20 grudnia 2018 r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SPRAWOZDANIE Z IMPREZY/WYDARZENIA OBJETEGO PATRONATEM </w:t>
        <w:br/>
        <w:t>BURMISTRZA CZAPLINK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rganizator przedsięwzięci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Wnioskodawcy/Organizatora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, ulica,   nr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asto, kod pocztowy…………………………………………………………………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Osoba odpowiedzialna za kontakt z Urzędem Miejskim: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yp jednostki (organizacja pozarządowa, osoba prywatna, firma komercyjna)………………………….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ótki opis przedsięwzięcia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przedsięwzięcia: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e, termin i czas trwania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Osoby uczestniczące w imprezie/wydarzeniu: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pis przebiegu imprezy/wydarzenia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siągnięte cele dzięki realizacji imprezy/wydarzenia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Informacje o imprezie/wydarzeniu ukazujące się w mediach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a) zasięg imprezy/wydarzenia (lokalny, międzygminny itp.)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b) liczba uczestników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troni medialni imprezy/wydarzenia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zostali patroni: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(informacje dodatkowe)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djęcia z imprezy/wydarzeni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teriały promocyjne imprezy/wydarzeni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cinki prasowe, wydruk ze stron internetowych itp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0"/>
          <w:szCs w:val="20"/>
        </w:rPr>
        <w:t>Data, podpis i pieczęć Wnioskodawcy/Organizatora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35:00Z</dcterms:created>
  <dc:creator>Magdalena Urlich</dc:creator>
  <dc:description/>
  <cp:keywords/>
  <dc:language>en-US</dc:language>
  <cp:lastModifiedBy>Katarzyna Kibitlewska</cp:lastModifiedBy>
  <cp:lastPrinted>2021-10-12T08:53:00Z</cp:lastPrinted>
  <dcterms:modified xsi:type="dcterms:W3CDTF">2021-10-12T07:44:00Z</dcterms:modified>
  <cp:revision>8</cp:revision>
  <dc:subject/>
  <dc:title/>
</cp:coreProperties>
</file>