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 KANDYDATA DO PRACY W KOMISJI KONKURSOWEJ DO OPINIOWANIA ZŁOŻONYCH  W OTWARTYM KONKURSIE OFERT NA REALIZACJĘ ZADANIA PUBLICZNEGO W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piniowania złożonych do otwartego konkursu ofert na realizację zadań w 2025 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e reprezentuję organizacji pozarządowej lub podmiotów wymienionych w art. 3 ust. 3 ustawy </w:t>
        <w:br/>
        <w:t>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świadczam, że zapoznałem się z Klauzulą informacyjną dot. przetwarzania danych osobowych zgodnie  z RODO.  Klauzula informacyjna Gminy Czaplinek znajduje się każdorazowo na stanowisku pobierania danych, dodatkowo na stronie internetowej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eastAsia="pl-PL"/>
          </w:rPr>
          <w:t>www.czaplinek.pl</w:t>
        </w:r>
      </w:hyperlink>
      <w:r>
        <w:rPr>
          <w:rFonts w:cs="Arial" w:ascii="Arial" w:hAnsi="Arial"/>
          <w:i/>
          <w:sz w:val="20"/>
          <w:szCs w:val="20"/>
          <w:lang w:eastAsia="pl-PL"/>
        </w:rPr>
        <w:t xml:space="preserve"> oraz referacie planowania,  rozwoju gospodarczego, turystyki i promocji </w:t>
        <w:br/>
        <w:t xml:space="preserve">w siedzibie Administratora danych osobowych w Urzędzie Miejskim w Czaplinku przy </w:t>
        <w:br/>
        <w:t>ul. Rynek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 się z ustawą o działalności pożytku publicznym i o wolontariacie oraz obowiązującym Programem współpracy Gminy Czaplinek z organizacjami pozarządowymi oraz podmiotami prowadzącymi działalność pożytku publicznego na rok 2023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w. kandydata do komisji konkursowej jako reprezentanta naszej/naszych organizacji/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AppData/Local/Microsoft/Windows/Temporary%20Internet%20Files/OLKD9FF/www.czapl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7:00Z</dcterms:created>
  <dc:creator>Monika Doroba</dc:creator>
  <dc:description/>
  <cp:keywords/>
  <dc:language>en-US</dc:language>
  <cp:lastModifiedBy>Ewelina Szulc</cp:lastModifiedBy>
  <cp:lastPrinted>2016-12-22T09:31:00Z</cp:lastPrinted>
  <dcterms:modified xsi:type="dcterms:W3CDTF">2025-04-10T10:27:00Z</dcterms:modified>
  <cp:revision>2</cp:revision>
  <dc:subject/>
  <dc:title>FORMULARZ ZGŁOSZENIOWY</dc:title>
</cp:coreProperties>
</file>