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..dni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</w:t>
      </w:r>
      <w:r>
        <w:rPr>
          <w:b/>
        </w:rPr>
        <w:t>Burmistrz Czaplinka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ul. Rynek 6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..………………………...</w:t>
      </w:r>
      <w:r>
        <w:rPr>
          <w:b/>
        </w:rPr>
        <w:tab/>
        <w:t xml:space="preserve">                                              </w:t>
        <w:tab/>
        <w:tab/>
        <w:tab/>
        <w:t xml:space="preserve">   78-550 Czaplinek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…………………………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</w:t>
      </w:r>
      <w:r>
        <w:rPr/>
        <w:t>.</w:t>
      </w:r>
    </w:p>
    <w:p>
      <w:pPr>
        <w:pStyle w:val="Normal"/>
        <w:rPr/>
      </w:pPr>
      <w:r>
        <w:rPr/>
        <w:tab/>
        <w:t xml:space="preserve"> 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r konta wymiar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zaliczenie nadpłaty na poczet przyszłych zobowiązań podatkowych  lub zwrot nadpła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76 § 1 i art. 77 b  ustawy z dnia 29 sierpnia 1997 r. Ordynacja podatkowa (Dz. U. 2023. 2383 ze. zm.) w związku z powstałą </w:t>
      </w:r>
      <w:r>
        <w:rPr>
          <w:b/>
        </w:rPr>
        <w:t>nadpłatą z tytułu opłaty śmieciowej</w:t>
      </w:r>
      <w:r>
        <w:rPr/>
        <w:t xml:space="preserve">, powstałej w </w:t>
      </w:r>
      <w:r>
        <w:rPr>
          <w:b/>
        </w:rPr>
        <w:t>2025 r.</w:t>
      </w:r>
      <w:r>
        <w:rPr/>
        <w:t xml:space="preserve"> w wysokości </w:t>
      </w:r>
      <w:r>
        <w:rPr>
          <w:b/>
        </w:rPr>
        <w:t>……………..</w:t>
      </w:r>
      <w:r>
        <w:rPr/>
        <w:t>wnoszę o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Zaliczenie nadpłaty na poczet przyszłych zobowiązań z tego tytułu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rzekazanie nadpłaty na moje konto bankowe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r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Inne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</w:r>
    </w:p>
    <w:p>
      <w:pPr>
        <w:pStyle w:val="Normal"/>
        <w:spacing w:lineRule="auto" w:line="360"/>
        <w:ind w:left="4956" w:firstLine="708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czytelny podpis wnioskod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pełniony i podpisany wniosek prosimy zwrócić do Urzędu Miejskiego w Czaplinku,                       Referat Budżetu i Finansów, pokój nr 8, lub przesłać  na adres: 78-550 Czaplinek, Rynek 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94 372 62 3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22:00Z</dcterms:created>
  <dc:creator>Grażyna Rosiak</dc:creator>
  <dc:description/>
  <cp:keywords/>
  <dc:language>en-US</dc:language>
  <cp:lastModifiedBy>Małgorzata Janiszak</cp:lastModifiedBy>
  <cp:lastPrinted>2024-11-28T10:58:00Z</cp:lastPrinted>
  <dcterms:modified xsi:type="dcterms:W3CDTF">2025-04-14T10:55:00Z</dcterms:modified>
  <cp:revision>6</cp:revision>
  <dc:subject/>
  <dc:title/>
</cp:coreProperties>
</file>