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 KANDYDATA DO PRACY W KOMISJI KONKURSOWEJ DO OPINIOWANIA ZŁOŻONYCH W OTWARTYCH KONKURSACH OFERT NA REALIZACJĘ ZADAŃ PUBLICZNYCH W 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żam zgodę na udostępnienie adresu e-mail w celu pracy w komisji TAK/NIE – właściwe podkreśl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piniowania złożonych do otwartych konkursów ofert na realizację w formie wspierania wykonana zadań publicznych w 2025 r. z zakresu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chrona </w:t>
        <w:br/>
        <w:t>i promocja zdro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świetlicy środowiskowej, przeciwdziałanie uzależnieniom </w:t>
        <w:br/>
        <w:t>i patologiom społecznym, ratownictwo i ochrona zdrowia, turystka i krajoznawstwo, działalność na rzecz osób w wieku emerytalnym, kultura, sztuka, ochrona dóbr kultury i dziedzictwa narodowego oraz budowa społeczeństwa obywatelski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e reprezentuję organizacji pozarządowej lub podmiotów wymienionych w art. 3 ust. 3 ustawy </w:t>
        <w:br/>
        <w:t>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rażam zgodę na zgłoszenie mojej osoby do komisji konkursowej oceniającej oferty organizacji pozarządowych na realizację zadań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świadczam, że zapoznałem się z Klauzulą informacyjną dot. przetwarzania danych osobowych zgodnie  z RODO. Klauzula informacyjna Gminy Czaplinek znajduje się każdorazowo na stanowisku pobierania danych, dodatkowo na stronie internetowej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eastAsia="pl-PL"/>
          </w:rPr>
          <w:t>www.czaplinek.pl</w:t>
        </w:r>
      </w:hyperlink>
      <w:r>
        <w:rPr>
          <w:rFonts w:cs="Arial" w:ascii="Arial" w:hAnsi="Arial"/>
          <w:i/>
          <w:sz w:val="20"/>
          <w:szCs w:val="20"/>
          <w:lang w:eastAsia="pl-PL"/>
        </w:rPr>
        <w:t xml:space="preserve"> oraz Referacie Oświaty, Spraw Społecznych i Gospodarczych w siedzibie Administratora danych osobowych w Urzędzie Miejskim w Czaplinku przy ul. Rynek 6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 się z ustawą o działalności pożytku publicznego i o wolontariacie oraz obowiązującym Programem współpracy Gminy Czaplinek z organizacjami pozarządowymi oraz podmiotami prowadzącymi działalność pożytku publicznego na rok 2025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w. kandydata do komisji konkursowej jako reprezentanta naszej/naszych organizacji/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AppData/Local/Microsoft/Windows/Temporary%20Internet%20Files/OLKD9FF/www.czapl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0:00Z</dcterms:created>
  <dc:creator>Monika Doroba</dc:creator>
  <dc:description/>
  <cp:keywords/>
  <dc:language>en-US</dc:language>
  <cp:lastModifiedBy>Ewelina Szulc</cp:lastModifiedBy>
  <cp:lastPrinted>2025-01-21T10:37:00Z</cp:lastPrinted>
  <dcterms:modified xsi:type="dcterms:W3CDTF">2025-01-21T09:42:00Z</dcterms:modified>
  <cp:revision>5</cp:revision>
  <dc:subject/>
  <dc:title>FORMULARZ ZGŁOSZENIOWY</dc:title>
</cp:coreProperties>
</file>