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piniowania projektu uchwały w sprawie określenia sezonu kąpielowego oraz wykazu kąpielisk na terenie Gminy Czaplinek na rok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1260"/>
        <w:gridCol w:w="1260"/>
        <w:gridCol w:w="14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e-ma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pełni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a zmiana konkretnego zapisu, paragrafu i punkt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5:00Z</dcterms:created>
  <dc:creator>kibitlewskak</dc:creator>
  <dc:description/>
  <cp:keywords/>
  <dc:language>en-US</dc:language>
  <cp:lastModifiedBy>Katarzyna Kibitlewska</cp:lastModifiedBy>
  <cp:lastPrinted>2018-02-28T11:44:00Z</cp:lastPrinted>
  <dcterms:modified xsi:type="dcterms:W3CDTF">2025-01-24T10:55:00Z</dcterms:modified>
  <cp:revision>6</cp:revision>
  <dc:subject/>
  <dc:title>Załącznik Nr 6 do projektu uchwały</dc:title>
</cp:coreProperties>
</file>